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ЗВІТ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 результати виконання 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ержавної цільової програми реформування залізничного транспорту на 2010-2019 роки 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 2014 році</w:t>
      </w:r>
    </w:p>
    <w:p>
      <w:pPr>
        <w:pStyle w:val="TextBodyIndent"/>
        <w:ind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Дата та номер нормативно-правового акта, яким  затверджено програму: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постанова Кабінету Міністрів України від 16.12.2009 № 1390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иконавець програми: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Міністерство інфраструктури України.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/>
      </w:pPr>
      <w:r>
        <w:rPr>
          <w:b/>
          <w:sz w:val="27"/>
          <w:szCs w:val="27"/>
        </w:rPr>
        <w:t>Строк виконання програми:</w:t>
      </w:r>
      <w:r>
        <w:rPr>
          <w:sz w:val="27"/>
          <w:szCs w:val="27"/>
        </w:rPr>
        <w:t xml:space="preserve"> 2010-2019 роки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. Фінансування завдань та заходів програм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00" w:type="pct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094"/>
        <w:gridCol w:w="1864"/>
        <w:gridCol w:w="1532"/>
        <w:gridCol w:w="1522"/>
        <w:gridCol w:w="1634"/>
        <w:gridCol w:w="1510"/>
        <w:gridCol w:w="1145"/>
        <w:gridCol w:w="1196"/>
      </w:tblGrid>
      <w:tr>
        <w:trPr>
          <w:tblHeader w:val="true"/>
          <w:trHeight w:val="17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йменування завданн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йменування заход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розпорядник бюджетних кошті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жерела фінансуванн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4" w:hanging="0"/>
              <w:jc w:val="center"/>
              <w:rPr/>
            </w:pPr>
            <w:r>
              <w:rPr>
                <w:sz w:val="20"/>
                <w:szCs w:val="20"/>
              </w:rPr>
              <w:t>Річний обсяг фінансування (передбачено програмою з державного бюджету, іншими джерелами фінансування), тис. гр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чний обсяг фінансування (передбачено з державного бюджету, іншими джерелами фінансування), тис. грн. </w:t>
            </w:r>
          </w:p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звітний рік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4" w:hanging="0"/>
              <w:jc w:val="center"/>
              <w:rPr/>
            </w:pPr>
            <w:r>
              <w:rPr>
                <w:sz w:val="20"/>
                <w:szCs w:val="20"/>
              </w:rPr>
              <w:t xml:space="preserve">Фактично профінансовано  у звітному періоді, </w:t>
            </w:r>
          </w:p>
          <w:p>
            <w:pPr>
              <w:pStyle w:val="Normal"/>
              <w:ind w:left="-15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с. грн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а назва бюджетних програм, у рамках яких фактично здійснювалося фінансуванн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092"/>
        <w:gridCol w:w="1867"/>
        <w:gridCol w:w="1535"/>
        <w:gridCol w:w="1525"/>
        <w:gridCol w:w="1628"/>
        <w:gridCol w:w="1506"/>
        <w:gridCol w:w="1142"/>
        <w:gridCol w:w="1202"/>
      </w:tblGrid>
      <w:tr>
        <w:trPr>
          <w:tblHeader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озмежування функцій державного і господарського управління на залізничному транспорті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Утворення та забезпечення функціонування структурного підрозділу з питань залізничного транспорту у складі центрального органу виконавчої влади, що забезпечує формування та реалізує державну політику у сфері транспорт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нфраструктури, Мінфі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Формування вертикально інтегрованої системи господарського управління залізничним тран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нфраструктури, Мінфі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(власні кошти</w:t>
            </w:r>
            <w:r>
              <w:rPr>
                <w:sz w:val="20"/>
                <w:szCs w:val="20"/>
                <w:lang w:val="ru-RU"/>
              </w:rPr>
              <w:t xml:space="preserve"> Укрзал</w:t>
            </w:r>
            <w:r>
              <w:rPr>
                <w:sz w:val="20"/>
                <w:szCs w:val="20"/>
              </w:rPr>
              <w:t>ізниці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Створення умов для залучення інвестиці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2. Запровадження державної підтримки пасажирських перевезень та ліквідація їх фінансування за рахунок доходів від інших видів діяльності залізниць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нфраструктури, Мінфі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1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. Компенсація збитків від перевезень пільгових категорій пасажирів і перевезень за регульованими державою тарифами, застосування яких унеможливлює отримання прибутк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74 0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Підвищення конкурентоспроможності залізничного транспорту на внутрішньому і зовнішньому ринку транспортних послуг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. Формування системи маркетингу залізничних посл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нфраструктур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(власні кошти Укрзалізниці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. Утворення логістичного центру та розвиток мережі логістичних комплексі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</w:t>
            </w: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(власні кошти Укрзалізниці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Підвищення рівня прозорості фінансово-господарської діяльності у сфері залізничного транспорту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 Запровадження ведення обліку доходів, витрат і фінансових результатів за видами господарської діяльност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нфраструктури, Мінфі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(власні кошти Укрзалізниці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3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Удосконалення системи оцінки господарської діяльності у сфері залізничного транспорт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(власні кошти Укрзалізниці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Формування інформаційної системи контролю за рухом коштів на поточних рахунк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(власні кошти Укрзалізниці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Удосконалення номенклатури витрат господарської діяльності у сфері залізничного транспорт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(власні кошти Укрзалізниці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ідвищення рівня безпеки перевезень пасажирів і вантажі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Удосконалення системи екологічної безпе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нфраструктур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(власні кошти Укрзалізниці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ідвищення рівня соціального захисту працівників залізничного транспорту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Збільшення обсягів фінансування заходів щодо охорони і поліпшення умов праці та профілактики професійних захворюван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нфраструктур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(власні кошти Укрзалізниці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60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 Забезпечення збереження і розвитку кадрового потенціалу галузі, зокрема шляхом перепідготовки та працевлаштування працівників у разі здійснення структурних перетворен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(власні кошти Укрзалізниці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Автоматизація управлінських та виробничих процесі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Розроблення та впровадження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 Автоматизованої системи корпоративного управління у сфері залізничного транспорт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інфраструктур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(власні кошти Укрзалізниці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50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 Єдиної автоматизованої системи управління фінансами та ресурс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</w:t>
            </w: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(власні кошти Укрзалізниці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 Автоматизованої системи планування та здійснення перевезень вантажі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</w:t>
            </w: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(власні кошти Укрзалізниці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 Удосконалення процесу управління перевезеннями із застосуванням новітніх інформаційних технологі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(власні кошти Укрзалізниці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Інтеграція  залізничного транспорту до Європейської та світової транспортної систем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Розроблення  та впровадження системи управління якіст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нфраструктур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(власні кошти Укрзалізниці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Удосконалення роботи технічних, прикордонних і припортових залізничних станці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</w:t>
            </w: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(власні кошти Укрзалізниці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. приведення стандартів залізничного транспорту у відповідність з вимогами ЄС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</w:t>
            </w: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(власні кошти Укрзалізниці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 за завданням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 </w:t>
            </w:r>
            <w:r>
              <w:rPr>
                <w:b/>
                <w:sz w:val="20"/>
                <w:szCs w:val="20"/>
              </w:rPr>
              <w:t>656</w:t>
            </w:r>
            <w:r>
              <w:rPr>
                <w:b/>
                <w:sz w:val="20"/>
                <w:szCs w:val="20"/>
                <w:lang w:val="ru-RU"/>
              </w:rPr>
              <w:t> 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01</w:t>
            </w:r>
            <w:r>
              <w:rPr>
                <w:b/>
                <w:sz w:val="20"/>
                <w:szCs w:val="20"/>
                <w:lang w:val="ru-RU"/>
              </w:rPr>
              <w:t> </w:t>
            </w:r>
            <w:r>
              <w:rPr>
                <w:b/>
                <w:sz w:val="20"/>
                <w:szCs w:val="20"/>
              </w:rPr>
              <w:t>784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ru-RU"/>
              </w:rPr>
              <w:t> </w:t>
            </w:r>
            <w:r>
              <w:rPr>
                <w:b/>
                <w:sz w:val="20"/>
                <w:szCs w:val="20"/>
              </w:rPr>
              <w:t>39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, у тому числі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197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197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174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  <w:lang w:val="en-US"/>
              </w:rPr>
              <w:t>7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39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І. Виконання (основних) завдань та заходів програм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842"/>
        <w:gridCol w:w="4820"/>
        <w:gridCol w:w="141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показника виконання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за програмо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но досягнут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  <w:gridCol w:w="1843"/>
        <w:gridCol w:w="4820"/>
        <w:gridCol w:w="141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досконалення законодавства у сфері залізничного тран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законодавчої бази для реформування галуз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змежування функцій державного і господарського управління на залізничному транспор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вертикально інтегрованої системи господарського управління залізнични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ідвищення конкурентоспроможності залізничного транспорту на внутрішньому і зовнішньому ринку транспортних по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комплек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орення логістичного центру та розвиток мережі логістичних комплек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ідвищення прозорості фінансово-господарської діяльності у сфері залізничного тран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истем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вадження ведення обліку доходів, витрат і фінансових результатів за видами господарської діяльності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коналення системи оцінки господарської діяльності у сфері залізничного тран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16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Інтеграція вітчизняного залізничного транспорту до європейської та світової транспортної сист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тан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коналення роботи технічних, прикордонних і припортових залізничних стан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498" w:leader="none"/>
        </w:tabs>
        <w:ind w:right="254" w:hanging="0"/>
        <w:jc w:val="left"/>
        <w:rPr/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Пропозиції щодо подальшого виконання програми.</w:t>
      </w:r>
    </w:p>
    <w:p>
      <w:pPr>
        <w:pStyle w:val="Normal"/>
        <w:autoSpaceDE w:val="false"/>
        <w:ind w:firstLine="700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Внесення змін до Програми у частині уточнення строків, обсягів, джерел фінансування та інших показників виконання Програми відповідно до реальних можливостей державного бюджету та з урахуванням результативності її виконання у минулі роки, після утворення публічного акціонерного товариства «Українська залізниця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38" w:gutter="0" w:header="709" w:top="765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1">
    <w:name w:val="Заголовок №1_"/>
    <w:qFormat/>
    <w:rPr>
      <w:spacing w:val="-10"/>
      <w:sz w:val="39"/>
      <w:szCs w:val="39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3"/>
      <w:outlineLvl w:val="0"/>
    </w:pPr>
    <w:rPr>
      <w:spacing w:val="-10"/>
      <w:sz w:val="39"/>
      <w:szCs w:val="3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1:00Z</dcterms:created>
  <dc:creator>user</dc:creator>
  <dc:description/>
  <cp:keywords/>
  <dc:language>en-US</dc:language>
  <cp:lastModifiedBy>lipinska</cp:lastModifiedBy>
  <cp:lastPrinted>2015-03-17T15:01:00Z</cp:lastPrinted>
  <dcterms:modified xsi:type="dcterms:W3CDTF">2015-05-06T07:48:00Z</dcterms:modified>
  <cp:revision>72</cp:revision>
  <dc:subject/>
  <dc:title>Додаток 1 до листа</dc:title>
</cp:coreProperties>
</file>